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TextBody"/>
        <w:spacing w:lineRule="exact" w:line="240"/>
        <w:ind w:left="11340" w:right="-164" w:hanging="0"/>
        <w:jc w:val="left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TextBody"/>
        <w:spacing w:lineRule="exact" w:line="240"/>
        <w:ind w:right="-16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spacing w:lineRule="exact" w:line="240"/>
        <w:ind w:left="11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left="11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1482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комитета</w:t>
      </w:r>
    </w:p>
    <w:p>
      <w:pPr>
        <w:pStyle w:val="ConsPlusNormal"/>
        <w:spacing w:lineRule="exact" w:line="240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Волгоградской области</w:t>
      </w:r>
    </w:p>
    <w:p>
      <w:pPr>
        <w:pStyle w:val="ConsPlusNormal"/>
        <w:spacing w:lineRule="exact" w:line="240"/>
        <w:ind w:left="11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1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 xml:space="preserve">         №</w:t>
      </w:r>
    </w:p>
    <w:p>
      <w:pPr>
        <w:pStyle w:val="Style10"/>
        <w:spacing w:lineRule="exact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TextBody"/>
        <w:spacing w:lineRule="exact" w:line="240"/>
        <w:ind w:right="-164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lineRule="exact" w:line="240"/>
        <w:jc w:val="center"/>
        <w:rPr/>
      </w:pPr>
      <w:r>
        <w:rPr/>
        <w:t>ДОРОЖНАЯ КАРТА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 xml:space="preserve">организации и проведения государственной итоговой аттестации по образовательным программам </w:t>
      </w:r>
      <w:r>
        <w:rPr>
          <w:bCs/>
        </w:rPr>
        <w:t xml:space="preserve">основного общего и </w:t>
      </w:r>
      <w:r>
        <w:rPr/>
        <w:t>среднего общего образования в Волгоградской области в 2016 году</w:t>
      </w:r>
    </w:p>
    <w:p>
      <w:pPr>
        <w:pStyle w:val="TextBody"/>
        <w:spacing w:lineRule="exact" w:line="240"/>
        <w:ind w:right="-164" w:hanging="0"/>
        <w:jc w:val="center"/>
        <w:rPr/>
      </w:pPr>
      <w:r>
        <w:rPr/>
      </w:r>
    </w:p>
    <w:p>
      <w:pPr>
        <w:pStyle w:val="TextBody"/>
        <w:spacing w:lineRule="exact" w:line="240"/>
        <w:ind w:right="-164" w:hanging="0"/>
        <w:jc w:val="center"/>
        <w:rPr/>
      </w:pPr>
      <w:r>
        <w:rPr/>
      </w:r>
    </w:p>
    <w:tbl>
      <w:tblPr>
        <w:tblW w:w="21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54"/>
        <w:gridCol w:w="2353"/>
        <w:gridCol w:w="2835"/>
        <w:gridCol w:w="2835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нализ проведения ГИА-9 и ГИА-11 в 2015 году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 xml:space="preserve">Подготовка статистических и аналитических материалов по результатам государственной итоговой аттестации по образовательным программам </w:t>
            </w:r>
            <w:r>
              <w:rPr>
                <w:bCs/>
              </w:rPr>
              <w:t xml:space="preserve"> среднего общего образования </w:t>
            </w:r>
            <w:r>
              <w:rPr/>
              <w:t>(далее – ГИА-11) в 2015 году  по всем предмет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х- в период проведения экзаменов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х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августа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 xml:space="preserve">Подготовка статистических и аналитических материалов по результатам государственной итоговой аттестации по образовательным программам </w:t>
            </w:r>
            <w:r>
              <w:rPr>
                <w:bCs/>
              </w:rPr>
              <w:t xml:space="preserve">основного общего образования  </w:t>
            </w:r>
            <w:r>
              <w:rPr/>
              <w:t>(далее – ГИА-9) по всем предмет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екущих - в период проведения экзаменов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х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ведение анализа результатов государственной итоговой аттестации (далее – ГИА) </w:t>
            </w:r>
            <w:r>
              <w:rPr>
                <w:rStyle w:val="Emphasis"/>
                <w:i w:val="false"/>
                <w:sz w:val="28"/>
                <w:szCs w:val="28"/>
              </w:rPr>
              <w:t>в разрезе образовательных организаций</w:t>
            </w:r>
            <w:r>
              <w:rPr>
                <w:sz w:val="28"/>
                <w:szCs w:val="28"/>
              </w:rPr>
              <w:t xml:space="preserve"> по всем предметам.</w:t>
            </w:r>
          </w:p>
          <w:p>
            <w:pPr>
              <w:pStyle w:val="TextBody"/>
              <w:spacing w:lineRule="exact" w:line="240"/>
              <w:jc w:val="left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вгуст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, осуществляющих управление в сфере образования муниципальных районов (городских округов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руководители МОУО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>образовательных организаций (далее-руководители ОО)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Подготовка отчетов о работе предметных комиссий ЕГЭ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августа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и предметных комиссий ЕГЭ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Составление аналитического отчета по результатам ГИА -11 по всем предмет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 03 август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фронкин И.В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МОУ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Составление аналитического отчета по результатам ГИА - 9 по всем предмет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фронкин И.В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МОУ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Представление отчетов о проведении ГИА в Федеральную службу по надзору в сфере образования и нау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фронкин И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Совещания с руководителями МОУО, координаторами проведения ГИА муниципального уровня и руководителями образовательных организаций по итогам проведения ГИА в 2015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отов Н.А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ы по повышению качества преподавания учебных предметов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мероприятий по реализации Комплекса мер </w:t>
            </w:r>
            <w:r>
              <w:rPr/>
              <w:t>по развитию качества образования в общеобразовательных организациях Волгоградской области, в том числе в части преподавания русского язык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етодических объединений (далее – МО)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работы предметных методических объединений по совершенствованию преподавания учебных предмет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, март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 xml:space="preserve">Контроль за организацией, проведением и анализом </w:t>
            </w:r>
            <w:r>
              <w:rPr>
                <w:spacing w:val="-6"/>
              </w:rPr>
              <w:t>диагностической работы преподавания учебных предметов в образовательных</w:t>
            </w:r>
            <w:r>
              <w:rPr/>
              <w:t xml:space="preserve"> организац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 по реализации  Плана мероприятий Волгоградской области по реализации Концепции математического образования на 2014 – 2020 год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аучно-практической конференции с участием представителей ФГБНУ "Федеральный институт педагогических измерений" - разработчиков КИМ ЕГЭ по математике "Новые формы и содержание ЕГЭ по математике"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индивидуальной подготовки каждого обучающегося по предметам учебного цикл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и  "Подготовка к итоговой аттестации: технология работы с текстом как способ достижения предметных и метапредметных образовательных результатов"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"круглых столов", семинаров, вебинаров, методических семинаров, заседаний методических объединений учителей-предметников по вопросам совершенствования преподавания учебных предмет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, М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работка программ повышения квалификации и соответствующих им методических материалов для проведения курсов повышения квалификации работающих педагог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ция моду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Организация и проведение итогового сочинения (изложения) в выпускных классах организаций, реализующих образовательные программы среднего общего образования" при повышении квалификации педагог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ителей-предмет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урсах повышения квалификации, дистанционное обучение, самообразова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в первую очередь преподавателей русского языка и  математики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взаимодействия с 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льтетом повышения квалификации и профессиональной  переподготовки работников образования Волгоградского государственного социально-педагогического университета по вопросам повышения квалификации педагогических работников по профилю их педагогической деятельности с учетом анализа результатов проведения единого  государственного экзамен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уждение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одических рекомендаций ФГБНУ "Федеральный институт педагогических измерений" по вопросам совершенствования преподавания общеобразовательных предметов на основе анализа ЕГЭ 2015 год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уководители методических объединений (далее -МО)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для учителей по подготовке обучающихся к прохождению государственной итоговой аттестац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для учителей-предметник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Реализация  регионального комплекса </w:t>
            </w:r>
            <w:r>
              <w:rPr>
                <w:spacing w:val="-6"/>
                <w:sz w:val="28"/>
                <w:szCs w:val="28"/>
              </w:rPr>
              <w:t>мер по развитию качества образования в общеобразовательных организациях,</w:t>
            </w:r>
            <w:r>
              <w:rPr>
                <w:sz w:val="28"/>
                <w:szCs w:val="28"/>
              </w:rPr>
              <w:t xml:space="preserve"> в том числе в части преподавания русского языка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28"/>
                <w:szCs w:val="28"/>
              </w:rPr>
              <w:t>создание региональных учебно-методических</w:t>
            </w:r>
            <w:r>
              <w:rPr>
                <w:sz w:val="28"/>
                <w:szCs w:val="28"/>
              </w:rPr>
              <w:t xml:space="preserve"> объединений учителей                по общеобразовательным предметам</w:t>
            </w:r>
            <w:r>
              <w:rPr>
                <w:spacing w:val="-10"/>
                <w:sz w:val="28"/>
                <w:szCs w:val="28"/>
              </w:rPr>
              <w:t xml:space="preserve"> и организацию их деятельно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sz w:val="28"/>
                <w:szCs w:val="28"/>
              </w:rPr>
              <w:t>проведение региональных научно-методических совещаний, семинаров</w:t>
            </w:r>
            <w:r>
              <w:rPr>
                <w:sz w:val="28"/>
                <w:szCs w:val="28"/>
              </w:rPr>
              <w:t xml:space="preserve"> и вебинаров для педагогических работников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7"/>
                <w:sz w:val="28"/>
                <w:szCs w:val="28"/>
              </w:rPr>
              <w:t>проведение курсов повышения квалификации учителей русского языка</w:t>
            </w:r>
            <w:r>
              <w:rPr>
                <w:sz w:val="28"/>
                <w:szCs w:val="28"/>
              </w:rPr>
              <w:t xml:space="preserve"> и литературы, направленных на совершенствование их профессиональных компетенций;</w:t>
            </w:r>
          </w:p>
          <w:p>
            <w:pPr>
              <w:pStyle w:val="Style10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ых тематических конкурсов для обучающихся             и  педагогических работников;</w:t>
            </w:r>
          </w:p>
          <w:p>
            <w:pPr>
              <w:pStyle w:val="Style10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мероприятиях в рамках всероссийского конкурса сочинен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идеоконсультаций для педагогов по математике, русскому языку и предметам по выбор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методических рекомендаций  по проведению  </w:t>
            </w:r>
            <w:r>
              <w:rPr>
                <w:rFonts w:cs="Times New Roman" w:ascii="Times New Roman" w:hAnsi="Times New Roman"/>
                <w:bCs/>
                <w:sz w:val="28"/>
              </w:rPr>
              <w:t>итогового сочинения (изложения) в 11(12) класса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методических рекомендаций  по проведению  </w:t>
            </w:r>
            <w:r>
              <w:rPr>
                <w:rFonts w:cs="Times New Roman" w:ascii="Times New Roman" w:hAnsi="Times New Roman"/>
                <w:bCs/>
                <w:sz w:val="28"/>
              </w:rPr>
              <w:t>устной части ГИА (в форме ОГЭ и ЕГЭ) по иностранным язык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ормативно-правовое обеспечение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региональной базы нормативных правовых документов  </w:t>
            </w:r>
            <w:bookmarkEnd w:id="0"/>
            <w:bookmarkEnd w:id="1"/>
            <w:r>
              <w:rPr>
                <w:sz w:val="28"/>
                <w:szCs w:val="28"/>
              </w:rPr>
              <w:t xml:space="preserve">по подготовке и  проведению  ГИА-9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ГИА-11 в соответствие с требованиями федеральных документ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-х недель после вступление в действие федеральных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кин И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</w:rPr>
              <w:t>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поряжения Губернатора Волгоградской области "О создании  региональной рабочей группы по организации проведения единого государственного экзамена в Волгоградской области в 2016 году"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кин И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Подготовка проектов нормативных правовых документов комитета образования и науки Волгоградской области:</w:t>
            </w:r>
          </w:p>
          <w:p>
            <w:pPr>
              <w:pStyle w:val="Normal"/>
              <w:tabs>
                <w:tab w:val="clear" w:pos="720"/>
                <w:tab w:val="left" w:pos="9345" w:leader="none"/>
              </w:tabs>
              <w:spacing w:lineRule="exact" w:line="240"/>
              <w:ind w:left="34" w:right="119" w:firstLine="142"/>
              <w:rPr/>
            </w:pPr>
            <w:r>
              <w:rPr>
                <w:sz w:val="28"/>
                <w:szCs w:val="28"/>
              </w:rPr>
              <w:t>а) об утверждении мест регистрации для сдачи единого государственного экзамена в 2016 году на территории Волгоградской области;</w:t>
            </w:r>
          </w:p>
          <w:p>
            <w:pPr>
              <w:pStyle w:val="Normal"/>
              <w:tabs>
                <w:tab w:val="clear" w:pos="720"/>
                <w:tab w:val="left" w:pos="9345" w:leader="none"/>
              </w:tabs>
              <w:spacing w:lineRule="exact" w:line="240"/>
              <w:ind w:left="34" w:right="119" w:firstLine="142"/>
              <w:rPr/>
            </w:pPr>
            <w:r>
              <w:rPr>
                <w:bCs/>
                <w:sz w:val="28"/>
              </w:rPr>
              <w:t xml:space="preserve">б) об организации подготовки и проведения </w:t>
            </w:r>
            <w:r>
              <w:rPr>
                <w:sz w:val="28"/>
                <w:szCs w:val="28"/>
              </w:rPr>
              <w:t xml:space="preserve">государственной итоговой аттестации по образовательным программам </w:t>
            </w:r>
            <w:r>
              <w:rPr>
                <w:bCs/>
                <w:sz w:val="28"/>
                <w:szCs w:val="28"/>
              </w:rPr>
              <w:t xml:space="preserve">основного общего </w:t>
            </w:r>
            <w:r>
              <w:rPr>
                <w:sz w:val="28"/>
                <w:szCs w:val="28"/>
              </w:rPr>
              <w:t xml:space="preserve">образования </w:t>
            </w:r>
            <w:r>
              <w:rPr>
                <w:bCs/>
                <w:sz w:val="28"/>
              </w:rPr>
              <w:t>в Волгоградской области в</w:t>
            </w:r>
            <w:r>
              <w:rPr>
                <w:bCs/>
                <w:sz w:val="28"/>
                <w:lang w:val="en-US" w:eastAsia="en-US"/>
              </w:rPr>
              <w:t xml:space="preserve"> 2016 </w:t>
            </w:r>
            <w:r>
              <w:rPr>
                <w:bCs/>
                <w:sz w:val="28"/>
              </w:rPr>
              <w:t>году;</w:t>
            </w:r>
          </w:p>
          <w:p>
            <w:pPr>
              <w:pStyle w:val="Normal"/>
              <w:tabs>
                <w:tab w:val="clear" w:pos="720"/>
                <w:tab w:val="left" w:pos="9345" w:leader="none"/>
              </w:tabs>
              <w:spacing w:lineRule="exact" w:line="240"/>
              <w:ind w:left="34" w:right="119" w:firstLine="142"/>
              <w:rPr/>
            </w:pPr>
            <w:r>
              <w:rPr>
                <w:bCs/>
                <w:sz w:val="28"/>
              </w:rPr>
              <w:t xml:space="preserve">в) об организации подготовки и проведения </w:t>
            </w:r>
            <w:r>
              <w:rPr>
                <w:sz w:val="28"/>
                <w:szCs w:val="28"/>
              </w:rPr>
              <w:t xml:space="preserve">государственной итоговой аттестации по образовательным программам </w:t>
            </w:r>
            <w:r>
              <w:rPr>
                <w:bCs/>
                <w:sz w:val="28"/>
                <w:szCs w:val="28"/>
              </w:rPr>
              <w:t xml:space="preserve">среднего общего </w:t>
            </w:r>
            <w:r>
              <w:rPr>
                <w:sz w:val="28"/>
                <w:szCs w:val="28"/>
              </w:rPr>
              <w:t xml:space="preserve"> образования </w:t>
            </w:r>
            <w:r>
              <w:rPr>
                <w:bCs/>
                <w:sz w:val="28"/>
              </w:rPr>
              <w:t>в Волгоградской области в</w:t>
            </w:r>
            <w:r>
              <w:rPr>
                <w:bCs/>
                <w:sz w:val="28"/>
                <w:lang w:val="en-US" w:eastAsia="en-US"/>
              </w:rPr>
              <w:t xml:space="preserve"> 2016 </w:t>
            </w:r>
            <w:r>
              <w:rPr>
                <w:bCs/>
                <w:sz w:val="28"/>
              </w:rPr>
              <w:t>году;</w:t>
            </w:r>
          </w:p>
          <w:p>
            <w:pPr>
              <w:pStyle w:val="Normal"/>
              <w:tabs>
                <w:tab w:val="clear" w:pos="720"/>
                <w:tab w:val="left" w:pos="9345" w:leader="none"/>
              </w:tabs>
              <w:spacing w:lineRule="exact" w:line="240"/>
              <w:ind w:left="34" w:right="119" w:firstLine="142"/>
              <w:rPr/>
            </w:pPr>
            <w:r>
              <w:rPr>
                <w:bCs/>
                <w:sz w:val="28"/>
              </w:rPr>
              <w:t>г) о проведении итогового сочинения (изложения) в 11(12) классах;</w:t>
            </w:r>
          </w:p>
          <w:p>
            <w:pPr>
              <w:pStyle w:val="TextBody"/>
              <w:spacing w:lineRule="exact" w:line="240"/>
              <w:ind w:left="34" w:firstLine="142"/>
              <w:jc w:val="left"/>
              <w:rPr/>
            </w:pPr>
            <w:r>
              <w:rPr/>
              <w:t>д) об утверждении списка лиц, имеющих доступ к экзаменационным материалам государственной итоговой аттестации по образовательным программам  основного общего образования в 2016 году;</w:t>
            </w:r>
          </w:p>
          <w:p>
            <w:pPr>
              <w:pStyle w:val="TextBody"/>
              <w:spacing w:lineRule="exact" w:line="240"/>
              <w:ind w:left="34" w:firstLine="142"/>
              <w:jc w:val="left"/>
              <w:rPr/>
            </w:pPr>
            <w:r>
              <w:rPr/>
              <w:t>е) об утверждении списка лиц, имеющих доступ к экзаменационным материалам государственной итоговой аттестации по образовательным программам  среднего общего образования в 2016 году;</w:t>
            </w:r>
          </w:p>
          <w:p>
            <w:pPr>
              <w:pStyle w:val="TextBody"/>
              <w:spacing w:lineRule="exact" w:line="240"/>
              <w:ind w:left="34" w:firstLine="142"/>
              <w:jc w:val="left"/>
              <w:rPr/>
            </w:pPr>
            <w:r>
              <w:rPr/>
              <w:t>ж) о проведении государственной итоговой аттестации по образовательным программам основного общего образования в Волгоградской области в 2016 году;</w:t>
            </w:r>
          </w:p>
          <w:p>
            <w:pPr>
              <w:pStyle w:val="Normal"/>
              <w:spacing w:lineRule="exact" w:line="240"/>
              <w:ind w:left="34" w:firstLine="142"/>
              <w:rPr/>
            </w:pPr>
            <w:r>
              <w:rPr>
                <w:sz w:val="28"/>
                <w:szCs w:val="28"/>
              </w:rPr>
              <w:t>з) о проведении государственной итоговой аттестации по образовательным программам среднего общего образования в Волгоградской области в 2016 году;</w:t>
            </w:r>
          </w:p>
          <w:p>
            <w:pPr>
              <w:pStyle w:val="TextBody"/>
              <w:spacing w:lineRule="exact" w:line="240"/>
              <w:ind w:firstLine="176"/>
              <w:jc w:val="left"/>
              <w:rPr/>
            </w:pPr>
            <w:r>
              <w:rPr/>
              <w:t xml:space="preserve">и) об утверждении состава государственной экзаменационной комиссии по проведению ГИА по образовательным программам </w:t>
            </w:r>
            <w:r>
              <w:rPr>
                <w:bCs/>
              </w:rPr>
              <w:t xml:space="preserve">основного общего </w:t>
            </w:r>
            <w:r>
              <w:rPr/>
              <w:t>образования в Волгоградской области в 2016 году;</w:t>
            </w:r>
          </w:p>
          <w:p>
            <w:pPr>
              <w:pStyle w:val="TextBody"/>
              <w:spacing w:lineRule="exact" w:line="240"/>
              <w:ind w:left="-43" w:firstLine="219"/>
              <w:jc w:val="left"/>
              <w:rPr/>
            </w:pPr>
            <w:r>
              <w:rPr/>
              <w:t>к) об утверждении организационно-территориальной схемы проведения ГИА-9;</w:t>
            </w:r>
          </w:p>
          <w:p>
            <w:pPr>
              <w:pStyle w:val="TextBody"/>
              <w:spacing w:lineRule="exact" w:line="240"/>
              <w:ind w:left="-43" w:firstLine="219"/>
              <w:jc w:val="left"/>
              <w:rPr/>
            </w:pPr>
            <w:r>
              <w:rPr/>
              <w:t>л) об утверждении схемы проведения государственной итоговой аттестации по образовательным программам среднего общего образования в досрочный период;</w:t>
            </w:r>
          </w:p>
          <w:p>
            <w:pPr>
              <w:pStyle w:val="TextBody"/>
              <w:spacing w:lineRule="exact" w:line="240"/>
              <w:ind w:left="-43" w:firstLine="219"/>
              <w:jc w:val="left"/>
              <w:rPr/>
            </w:pPr>
            <w:r>
              <w:rPr/>
              <w:t>м) об утверждении состава лиц для проведения государственной итоговой аттестации по образовательным программам среднего общего образования в досрочный период;</w:t>
            </w:r>
          </w:p>
          <w:p>
            <w:pPr>
              <w:pStyle w:val="TextBody"/>
              <w:spacing w:lineRule="exact" w:line="240"/>
              <w:ind w:left="-43" w:firstLine="219"/>
              <w:jc w:val="left"/>
              <w:rPr/>
            </w:pPr>
            <w:r>
              <w:rPr/>
              <w:t>н) об утверждении схемы проведения государственной итоговой аттестации по образовательным программам среднего общего образования в основной период  2016 года;</w:t>
            </w:r>
          </w:p>
          <w:p>
            <w:pPr>
              <w:pStyle w:val="Normal"/>
              <w:spacing w:lineRule="exact" w:line="240"/>
              <w:ind w:firstLine="219"/>
              <w:rPr/>
            </w:pPr>
            <w:r>
              <w:rPr>
                <w:sz w:val="28"/>
                <w:szCs w:val="28"/>
              </w:rPr>
              <w:t>о) об утверждении состава лиц (членов государственной экзаменационной комиссии для проведения государственной итоговой аттестации по образовательным программам среднего общего образования в Волгоградской области в 2016 году, руководителей пунктов проведения экзаменов, технических специалистов, оказывающих помощь руководителю пункта проведения экзамена и организаторам, ассистентов, оказывающих помощь участникам ЕГЭ с ограниченными возможностями здоровья, организаторов) для  проведения единого государственного экзамена на пунктах проведения экзаменов в 2016 году в основные  сроки;</w:t>
            </w:r>
          </w:p>
          <w:p>
            <w:pPr>
              <w:pStyle w:val="TextBody"/>
              <w:spacing w:lineRule="exact" w:line="240"/>
              <w:ind w:left="-43" w:firstLine="219"/>
              <w:jc w:val="left"/>
              <w:rPr/>
            </w:pPr>
            <w:r>
              <w:rPr/>
              <w:t>п) об утверждении составов региональных предметных комиссий, региональных конфликтных комиссий, членов региональных предметных комиссий, привлекаемых  к работе в региональных конфликтных комиссиях  при проведении ГИА -11 в 2016 году;</w:t>
            </w:r>
          </w:p>
          <w:p>
            <w:pPr>
              <w:pStyle w:val="TextBody"/>
              <w:spacing w:lineRule="exact" w:line="240"/>
              <w:ind w:left="-43" w:firstLine="219"/>
              <w:jc w:val="left"/>
              <w:rPr/>
            </w:pPr>
            <w:r>
              <w:rPr/>
              <w:t>р) об утверждении составов предметных и конфликтных комиссий, создаваемых для проведения ГИА-9;</w:t>
            </w:r>
          </w:p>
          <w:p>
            <w:pPr>
              <w:pStyle w:val="TextBody"/>
              <w:spacing w:lineRule="exact" w:line="240"/>
              <w:ind w:left="-43" w:firstLine="219"/>
              <w:jc w:val="left"/>
              <w:rPr/>
            </w:pPr>
            <w:r>
              <w:rPr/>
              <w:t>с) об утверждении состава комиссии по формированию контрольно-измерительных материалов, представляющих собой комплексы заданий стандартизированной формы, для проведения государственной итоговой аттестации  по образовательным программам  основного общего и среднего общего образования в 2016 году;</w:t>
            </w:r>
          </w:p>
          <w:p>
            <w:pPr>
              <w:pStyle w:val="Normal"/>
              <w:spacing w:lineRule="exact" w:line="240"/>
              <w:ind w:firstLine="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)о внесении изменений в некоторые приказ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-июнь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А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кин И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Подготовка локальных, нормативных нормативных актов для обеспечения информационной безопасности в региональном центре обработки информации (далее – РЦОИ), в том числе:</w:t>
            </w:r>
          </w:p>
          <w:p>
            <w:pPr>
              <w:pStyle w:val="TextBody"/>
              <w:spacing w:lineRule="exact" w:line="240"/>
              <w:ind w:firstLine="176"/>
              <w:jc w:val="left"/>
              <w:rPr/>
            </w:pPr>
            <w:r>
              <w:rPr/>
              <w:t xml:space="preserve">а) о назначении ответственного лица за организацию обработки персональных данных и защиту информации, содержащейся в </w:t>
            </w:r>
            <w:r>
              <w:rPr>
                <w:rFonts w:cs="Arial"/>
              </w:rPr>
              <w:t xml:space="preserve">региональной информационной системе </w:t>
            </w:r>
            <w:r>
              <w:rPr/>
              <w:t xml:space="preserve">обеспечения проведения государственной итоговой аттестации по образовательным программам  основного общего и среднего общего образования </w:t>
            </w:r>
            <w:r>
              <w:rPr>
                <w:rFonts w:cs="Arial"/>
              </w:rPr>
              <w:t>(далее – РИС )</w:t>
            </w:r>
            <w:r>
              <w:rPr/>
              <w:t>;</w:t>
            </w:r>
          </w:p>
          <w:p>
            <w:pPr>
              <w:pStyle w:val="TextBody"/>
              <w:spacing w:lineRule="exact" w:line="240"/>
              <w:ind w:firstLine="176"/>
              <w:jc w:val="left"/>
              <w:rPr/>
            </w:pPr>
            <w:r>
              <w:rPr/>
              <w:t>б) о назначении ответственного лица за техническое обеспечение функционирования средств защиты информации;</w:t>
            </w:r>
          </w:p>
          <w:p>
            <w:pPr>
              <w:pStyle w:val="TextBody"/>
              <w:spacing w:lineRule="exact" w:line="240"/>
              <w:ind w:firstLine="176"/>
              <w:jc w:val="left"/>
              <w:rPr/>
            </w:pPr>
            <w:r>
              <w:rPr/>
              <w:t>в) об утверждении списка пользователей РИС в границах доступности информационных ресурсов;</w:t>
            </w:r>
          </w:p>
          <w:p>
            <w:pPr>
              <w:pStyle w:val="TextBody"/>
              <w:spacing w:lineRule="exact" w:line="240"/>
              <w:ind w:firstLine="176"/>
              <w:jc w:val="left"/>
              <w:rPr/>
            </w:pPr>
            <w:r>
              <w:rPr/>
              <w:t>г) об утверждении списка сотрудников, имеющих доступ в помещения, в которых установлены технические средства информационной системы  и системы защиты.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декабря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Финансовое обеспечение ГИА-9 и ГИА-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уководители ОО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 областного  бюджета, предусмотренных государственному автономному образовательному учреждению дополнительного профессионального образования (повышения квалификации) специалистов "Волгоградская государственная академия последипломного образования", на реализацию основных мероприятий организационно – технологического и аналитического  сопровождения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ентябрь – октябр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аказов по выполнению работ (услуг) по подготовке и проведению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гражданско-правового характера с  лицами, привлекаемыми к выполнению работ по организации и проведению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Обучение лиц, привлекаемых к проведению ГИА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рганизация и проведение  обучения членов региональных предметных комиссий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</w:t>
            </w:r>
            <w:r>
              <w:rPr/>
              <w:t xml:space="preserve">семинаров-совещаний с </w:t>
            </w:r>
            <w:r>
              <w:rPr>
                <w:bCs/>
                <w:iCs/>
              </w:rPr>
              <w:t>учителями – предметникам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МОУ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Проведение обучения членов конфликтных  комиссий ГИА.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персонала  пунктов проведения экзаменов (далее – ППЭ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специалистов, привлекаемых к работе в региональном центре обработки информации (далее – РЦОИ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Организация участия председателей предметных комиссий по общеобразовательным предметам, сотрудников РЦОИ в федеральных, региональных семинарах по вопросам организации и проведения ГИА обучающихс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календар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экспертов для проведения устной части ГИА по иностранным язык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-март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рганизационно  сопровождение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ИА-9 и ГИА-11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Arial"/>
              </w:rPr>
              <w:t>Организация своевременного формирования и ведения региональной информационной системы (далее – РИС) и федеральной информационной системы (далее – ФИС).</w:t>
            </w:r>
          </w:p>
          <w:p>
            <w:pPr>
              <w:pStyle w:val="TextBody"/>
              <w:spacing w:lineRule="exact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-июн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Обеспечение мер по защите информации, содержащейся в РИС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Мониторинг полноты и достоверности, корректировка  внесенных в РИС сведен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-июн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lang w:eastAsia="en-US"/>
              </w:rPr>
              <w:t>Формирование состава лиц, ответственных за  проведения ГИА  в муниципальных районах (городских округах) (далее - координаторы проведения ГИА), образовательных организация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 М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Формирование региональной рабочей группы по подготовке к проведению ЕГЭ в 2016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кин И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Определение мест регистрации на сдачу ЕГЭ в 2016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 xml:space="preserve">Формирование состава  государственной экзаменационной комиссии по проведению ГИА по образовательным программам </w:t>
            </w:r>
            <w:r>
              <w:rPr>
                <w:bCs/>
              </w:rPr>
              <w:t xml:space="preserve">основного общего </w:t>
            </w:r>
            <w:r>
              <w:rPr/>
              <w:t>образования в Волгоградской области в 2016 году (далее - ГЭК - 9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январь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Формирование состава  государственной экзаменационной комиссии по проведению ГИА по образовательным программам среднего общего образования в Волгоградской области в 2016 году (далее - ГЭК -11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-январь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Формирование составов предметных и конфликтных комиссий ГИА - 9 и ГИА – 1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мар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рганизация работы МОУО по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) созданию пунктов проведения экзаменов (далее - ППЭ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) формированию списков руководителей ППЭ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ормированию списков организаторов ППЭ, технических специалист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лиц, привлекаемых к работе регионального центра обработки информации (далее - РЦОИ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Подготовка методических материалов по организации и проведению информационно-разъяснительной работы с участниками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Организация обеспечения образовательных организаций информационными материалами (брошюры, листовки) для работы с родителями и обучающимися по вопросам подготовки и проведению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 – май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Организация и проведение разъяснительной работы с участниками (обучающимися и выпускниками образовательных организаций, выпускниками прошлых лет) по вопросам организации и проведения ГИА- 9 и ГИА -11, в том числе при консультационных пункта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 – июнь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 М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о - педагогического сопровождения участников ГИА, родителей (законных представителей) выпускников для всех категорий выпускник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 Н.А.</w:t>
            </w:r>
          </w:p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Л.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УО Руководители О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 xml:space="preserve">Организация выполнения обучающимися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(</w:t>
            </w:r>
            <w:r>
              <w:rPr>
                <w:lang w:val="en-US"/>
              </w:rPr>
              <w:t>XII</w:t>
            </w:r>
            <w:r>
              <w:rPr/>
              <w:t>) классов тренировочных работ в формате контрольных измерительных материалов (далее - КИМ) 2016 год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Проведение рабочих совещаний с координаторами проведения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Проведение видеосовещаний с представителями МОУО по вопросам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Проведение консультаций для координаторов проведения ГИА, общественных наблюдателей, членов ГЭК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84"/>
              <w:jc w:val="left"/>
              <w:rPr/>
            </w:pPr>
            <w:r>
              <w:rPr/>
              <w:t>Проведение мероприятий по  подготовке к ЕГЭ в организациях профессионального образова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 М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Проведение совещаний со специалистами организаций  профессионального образования по вопросам проведения ГИА -1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 М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84"/>
              <w:jc w:val="left"/>
              <w:rPr/>
            </w:pPr>
            <w:r>
              <w:rPr/>
              <w:t>Анализ работы образовательных организаций по  подготовке к проведению ГИА в 2016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center"/>
              <w:rPr/>
            </w:pPr>
            <w:r>
              <w:rPr>
                <w:sz w:val="28"/>
                <w:szCs w:val="28"/>
              </w:rPr>
              <w:t>февраль, апрел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МОУ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84"/>
              <w:jc w:val="left"/>
              <w:rPr/>
            </w:pPr>
            <w:r>
              <w:rPr/>
              <w:t xml:space="preserve">Составление списков  выпускников </w:t>
            </w:r>
            <w:r>
              <w:rPr>
                <w:lang w:val="en-US"/>
              </w:rPr>
              <w:t>XI</w:t>
            </w:r>
            <w:r>
              <w:rPr/>
              <w:t xml:space="preserve"> (</w:t>
            </w:r>
            <w:r>
              <w:rPr>
                <w:lang w:val="en-US"/>
              </w:rPr>
              <w:t>XII</w:t>
            </w:r>
            <w:r>
              <w:rPr/>
              <w:t>) классов 2015 г., не получивших аттестат о среднем общем образовании, для прохождения государственной итоговой аттестации в 2016 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center"/>
              <w:rPr/>
            </w:pPr>
            <w:r>
              <w:rPr>
                <w:sz w:val="28"/>
                <w:szCs w:val="28"/>
              </w:rPr>
              <w:t>ноябрь 2015 - янва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О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проведению ГИА  выпускников с ограниченными возможностями здоровь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84"/>
              <w:jc w:val="left"/>
              <w:rPr/>
            </w:pPr>
            <w:r>
              <w:rPr/>
              <w:t>Мониторинг выданных заключений психолого-медико-педагогическими комиссиями по определению условий для выпускников текущего года, выпускников прошлых лет с ограниченными возможностями здоровья, детей-инвалидов, инвалидов для прохождения ГИА  в 2016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авина Л.М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илевич О.В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Реализация программ по подготовке и переподготовке лиц, привлекаемых к проведению ГИА:</w:t>
            </w:r>
          </w:p>
          <w:p>
            <w:pPr>
              <w:pStyle w:val="TextBody"/>
              <w:spacing w:lineRule="exact" w:line="240"/>
              <w:ind w:left="34" w:hanging="0"/>
              <w:jc w:val="left"/>
              <w:rPr/>
            </w:pPr>
            <w:r>
              <w:rPr/>
              <w:t>а) руководителей ППЭ;</w:t>
            </w:r>
          </w:p>
          <w:p>
            <w:pPr>
              <w:pStyle w:val="TextBody"/>
              <w:spacing w:lineRule="exact" w:line="240"/>
              <w:ind w:left="34" w:hanging="0"/>
              <w:jc w:val="left"/>
              <w:rPr/>
            </w:pPr>
            <w:r>
              <w:rPr/>
              <w:t>б) специалистов, привлекаемых к работе  РЦОИ;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34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) членов ГЭК;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34" w:hanging="0"/>
              <w:rPr/>
            </w:pPr>
            <w:r>
              <w:rPr>
                <w:rFonts w:cs="Arial"/>
                <w:sz w:val="28"/>
                <w:szCs w:val="28"/>
              </w:rPr>
              <w:t>г) общественных наблюдателей;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34" w:hanging="0"/>
              <w:rPr/>
            </w:pPr>
            <w:r>
              <w:rPr>
                <w:rFonts w:cs="Arial"/>
                <w:sz w:val="28"/>
                <w:szCs w:val="28"/>
              </w:rPr>
              <w:t>д) организаторов ГИА  в ППЭ;</w:t>
            </w:r>
          </w:p>
          <w:p>
            <w:pPr>
              <w:pStyle w:val="TextBody"/>
              <w:spacing w:lineRule="exact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е) председателей и экспертов предметных комисс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сент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едметных комиссий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рганизация  и обеспечение работы ГЭК, предметных и конфликтных комиссий ГИА. Обучение членов предметных комиссий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едметных комиссий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седаний ГЭК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седаний региональной рабочей группы по подготовке к проведению ЕГЭ в 2016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Рособрнадзором, ФГБУ "Федеральный центр тестирования" и  ФГБНУ "Федеральный институт педагогических измерений" при организации и  проведения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едметных комиссий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ормирование КИМ для проведения ГИА-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ормирование и направление заявок на экзаменационные материалы для проведения ГИА  в ФГБУ "Федеральный центр тестирования"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учёта, хранения, выдачи экзаменационных материалов с соблюдением требований информационной безопаснос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внесения сведений в РИС об экзаменационных материалах, их количестве, распределении экзаменационных материалов по ППЭ и количестве использованных экзаменационных материал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 экзаменацион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рганизация взаимодействия с региональными органами исполнительной власти и службами по вопросам взаимодействия при организации и проведении ГИА в  Волгоградской области в 2015 году</w:t>
            </w:r>
            <w:r>
              <w:rPr>
                <w:bCs/>
              </w:rPr>
              <w:t>:</w:t>
            </w:r>
          </w:p>
          <w:p>
            <w:pPr>
              <w:pStyle w:val="TextBody"/>
              <w:spacing w:lineRule="exact" w:line="240"/>
              <w:ind w:firstLine="360"/>
              <w:jc w:val="left"/>
              <w:rPr/>
            </w:pPr>
            <w:r>
              <w:rPr>
                <w:bCs/>
              </w:rPr>
              <w:t>а) Главным управлением МВД Российской Федерации  по Волгоградской области;</w:t>
            </w:r>
          </w:p>
          <w:p>
            <w:pPr>
              <w:pStyle w:val="TextBody"/>
              <w:spacing w:lineRule="exact" w:line="240"/>
              <w:ind w:firstLine="317"/>
              <w:jc w:val="left"/>
              <w:rPr/>
            </w:pPr>
            <w:r>
              <w:rPr>
                <w:bCs/>
              </w:rPr>
              <w:t>б) Главным управлением Федеральной службы исполнения наказания России  по Волгоградской  области;</w:t>
            </w:r>
          </w:p>
          <w:p>
            <w:pPr>
              <w:pStyle w:val="TextBody"/>
              <w:spacing w:lineRule="exact" w:line="240"/>
              <w:ind w:firstLine="317"/>
              <w:jc w:val="left"/>
              <w:rPr/>
            </w:pPr>
            <w:r>
              <w:rPr/>
              <w:t xml:space="preserve">в) Управлением </w:t>
            </w:r>
            <w:r>
              <w:rPr>
                <w:bCs/>
              </w:rPr>
              <w:t>специальной</w:t>
            </w:r>
            <w:r>
              <w:rPr/>
              <w:t xml:space="preserve"> </w:t>
            </w:r>
            <w:r>
              <w:rPr>
                <w:bCs/>
              </w:rPr>
              <w:t>связи</w:t>
            </w:r>
            <w:r>
              <w:rPr/>
              <w:t xml:space="preserve"> </w:t>
            </w:r>
            <w:r>
              <w:rPr>
                <w:bCs/>
              </w:rPr>
              <w:t>по</w:t>
            </w:r>
            <w:r>
              <w:rPr/>
              <w:t xml:space="preserve"> </w:t>
            </w:r>
            <w:r>
              <w:rPr>
                <w:bCs/>
              </w:rPr>
              <w:t>Волгоградской</w:t>
            </w:r>
            <w:r>
              <w:rPr/>
              <w:t xml:space="preserve"> </w:t>
            </w:r>
            <w:r>
              <w:rPr>
                <w:bCs/>
              </w:rPr>
              <w:t>области;</w:t>
            </w:r>
          </w:p>
          <w:p>
            <w:pPr>
              <w:pStyle w:val="TextBody"/>
              <w:spacing w:lineRule="exact" w:line="240"/>
              <w:ind w:left="34" w:firstLine="326"/>
              <w:jc w:val="left"/>
              <w:rPr/>
            </w:pPr>
            <w:r>
              <w:rPr/>
              <w:t>г) прокуратурой Волгоградской области;</w:t>
            </w:r>
          </w:p>
          <w:p>
            <w:pPr>
              <w:pStyle w:val="TextBody"/>
              <w:spacing w:lineRule="exact" w:line="240"/>
              <w:ind w:left="34" w:firstLine="326"/>
              <w:jc w:val="left"/>
              <w:rPr/>
            </w:pPr>
            <w:r>
              <w:rPr/>
              <w:t>д) комитетом здравоохранения Волгоградской  области;</w:t>
            </w:r>
          </w:p>
          <w:p>
            <w:pPr>
              <w:pStyle w:val="TextBody"/>
              <w:spacing w:lineRule="exact" w:line="240"/>
              <w:ind w:left="34" w:firstLine="326"/>
              <w:jc w:val="left"/>
              <w:rPr/>
            </w:pPr>
            <w:r>
              <w:rPr/>
              <w:t>е) Волгоградским филиалом  открытого акционерного общества "Ростелеком"</w:t>
            </w:r>
            <w:r>
              <w:rPr>
                <w:bCs/>
              </w:rPr>
              <w:t>;</w:t>
            </w:r>
          </w:p>
          <w:p>
            <w:pPr>
              <w:pStyle w:val="Normal"/>
              <w:spacing w:lineRule="exact" w:line="24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областными общественными организациям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-сент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егиональных совещаний по вопросам организации и проведения ГИА в 2016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, апрель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кин И.В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графика проверок соблюдения установленного порядка проведения государственной итоговой аттестации в форме единого </w:t>
              <w:br/>
              <w:t>государственного экзамена в пунктах проведения экзамена Волгоградской области в 2016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кин И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ПЭ на территории Волгоградской облас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г.-январь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ППЭ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 май 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здания условий информационной безопасности в ППЭ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кин И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РЦОИ к проведению ГИА и готовности помещений для хранения экзаменационных материал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прель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мероприятий по обеспечению  ППЭ  системой видеонаблюдения в режиме on-line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авки экзаменационных материалов  на ППЭ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иражирования экзаменационных материалов для проведения ГИА с соблюдением требований информационной безопаснос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 обеспечению безопасности (в том числе информационной) при проведении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белин А.Н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видеонаблюдения в местах проведения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тавитель ОАО "Ростелеком"               (по согласованию)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роведение итогового сочинения (изложения) в 11(12) класса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, февраль, май 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Проведение ГИА в установленные сро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сент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Arial"/>
              </w:rPr>
              <w:t>Обеспечение проверки экзаменационных работ участников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сентя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Arial"/>
              </w:rPr>
              <w:t>Обеспечение направления в уполномоченную на федеральном уровне организацию результатов обработки бланков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Подготовка текущей информации  по результатам проведения ГИА для координаторов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сентя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lang w:eastAsia="en-US"/>
              </w:rPr>
              <w:t>Обеспечение уничтожения в установленном порядке экзаменационных материалов, в том числе неиспользованных остатков, испорченных бланков в период организации и проведения ГИА.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течение полугода после завершения 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Мероприятия по информационному сопровождению ГИА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освещения вопросов проведения ГИА в средствах массовой информац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октябр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Л.Л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МОУ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учающихся, родителей (законных представителей), с Порядком проведения ГИА через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а) информационные письм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б) информационные плакаты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в) родительские собрания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г) средства массовой информаци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нструктажи, классные час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чергина Л.Л.</w:t>
            </w:r>
            <w:r>
              <w:rPr>
                <w:iCs/>
                <w:sz w:val="28"/>
                <w:szCs w:val="28"/>
              </w:rPr>
              <w:t xml:space="preserve"> Болотов Н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зликин М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вопросам проведения ГИА на  сайтах (порталах)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митета образования и науки Волгоградской области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осударственного автономного образовательного учреждения дополнительного профессионального образования (повышения квалификации) специалистов "Волгоградская государственная академия последипломного образования"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УО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разовательных организац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чергина Л.Л.</w:t>
            </w:r>
            <w:r>
              <w:rPr>
                <w:iCs/>
                <w:sz w:val="28"/>
                <w:szCs w:val="28"/>
              </w:rPr>
              <w:t xml:space="preserve"> Болотов Н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зликин М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Организация сопровождения официального раздела  </w:t>
            </w:r>
            <w:r>
              <w:rPr>
                <w:sz w:val="28"/>
                <w:szCs w:val="28"/>
              </w:rPr>
              <w:t>комитета образования и науки Волгоградской области</w:t>
            </w:r>
            <w:r>
              <w:rPr>
                <w:sz w:val="28"/>
                <w:szCs w:val="28"/>
                <w:lang w:eastAsia="en-US"/>
              </w:rPr>
              <w:t xml:space="preserve"> портала Губернатора и</w:t>
            </w:r>
            <w:r>
              <w:rPr>
                <w:color w:val="0000FF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дминистрации</w:t>
            </w:r>
            <w:r>
              <w:rPr>
                <w:color w:val="0000FF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олгоградской области по </w:t>
            </w:r>
            <w:r>
              <w:rPr>
                <w:rFonts w:cs="Arial"/>
                <w:sz w:val="28"/>
                <w:szCs w:val="28"/>
              </w:rPr>
              <w:t xml:space="preserve">вопросам организации и проведения ГИА в </w:t>
            </w:r>
            <w:r>
              <w:rPr>
                <w:sz w:val="28"/>
                <w:szCs w:val="28"/>
              </w:rPr>
              <w:t>2016</w:t>
            </w:r>
            <w:r>
              <w:rPr>
                <w:rFonts w:cs="Arial"/>
                <w:sz w:val="28"/>
                <w:szCs w:val="28"/>
              </w:rPr>
              <w:t>году, в том числе размещения информаци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а) о сроках и местах регистрации на сдачу ЕГЭ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б) о сроках проведения ГИ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в) о местах расположения ППЭ, о сроках, местах и порядке информирования о результатах ЕГЭ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о сроках, местах и порядке подачи и рассмотрения апелляц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кин И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ониторинг размещения информации по организации и проведении ГИА на официальных сайтах МОУО и образовательных организац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 -май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Л.Л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 телефонов "горячей линии"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сент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МОУ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нсультационных пунктов для выпускников прошлых ле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2015г. -апрель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О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Организация и проведение единого информационного дня по вопросам единого государственного экзамена на территории Волгоградской облас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 М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Проведение конкурса  видеороликов "За честный ЕГЭ" среди студентов учреждений, реализующих программы высшего образова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Л.Л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Размещение в доступных для участников ГИА местах информационных плакатов, роликов, брошюр, памяток по вопросам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 М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Контроль за организацией и проведением ГИА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Осуществление контроля за организацией работы  образовательных организаций по подготовке к проведению государственной итоговой аттестации в 2015-2016 учебном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кин И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Осуществление контроля за соответствием  ППЭ установленным требования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сентябрь 201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кин И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Осуществление наблюдения за ходом проведения экзамен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сент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кин И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Формирование института общественных наблюдателей для проведения ГИА, </w:t>
            </w:r>
            <w:r>
              <w:rPr>
                <w:rFonts w:cs="Arial"/>
                <w:sz w:val="28"/>
                <w:szCs w:val="28"/>
              </w:rPr>
              <w:t>их аккредитация в качестве общественных наблюдателей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а) информирование  общественности о статусе  наблюдателя при проведении ГИ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а) сбор заявлений от лиц, желающих получить статус общественного наблюдателя за проведением ГИА, и представление в комитет образования и науки Волгоградской области материалов для аккредитации в качестве общественных наблюдателе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б) консультирование  общественных наблюдателе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в) аккредитация общественных наблюдателей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дготовка и выдача в МОУО удостоверений общественных наблюдателе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кин И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 в рамках проверок органов местного самоуправления осуществляющих управление в сфере образова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афронкин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ежегодного графика проведения проверок за соблюдением установленного порядка проведения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афронкин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нформационными разделами по подготовке и проведению ГИА на сайтах образовательных организаций и органов местного самоуправления осуществляющих управление в сфере образова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афронкин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0" w:after="0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формления документации по окончании государственной (итоговой) аттестац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афронкин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0" w:after="0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за и отчётных материалов  данных о нарушениях порядка проведения государственной итоговой аттестац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афронкин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exact" w:line="240"/>
        <w:ind w:right="-536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right="-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36" w:hanging="0"/>
        <w:rPr/>
      </w:pPr>
      <w:r>
        <w:rPr>
          <w:bCs/>
          <w:sz w:val="28"/>
          <w:szCs w:val="28"/>
        </w:rPr>
        <w:t>Начальник отдела общего образования</w:t>
      </w:r>
      <w:r>
        <w:rPr>
          <w:sz w:val="28"/>
          <w:szCs w:val="28"/>
        </w:rPr>
        <w:tab/>
        <w:tab/>
        <w:t xml:space="preserve">                                         </w:t>
        <w:tab/>
        <w:tab/>
        <w:tab/>
        <w:tab/>
        <w:tab/>
        <w:tab/>
        <w:tab/>
        <w:t xml:space="preserve">      Л.А.Ярославцева </w:t>
      </w:r>
    </w:p>
    <w:p>
      <w:pPr>
        <w:pStyle w:val="Heading5"/>
        <w:spacing w:lineRule="exact" w:line="240"/>
        <w:ind w:left="-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Style7">
    <w:name w:val="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2">
    <w:name w:val="[d2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 CYR" w:hAnsi="Times New Roman CYR" w:cs="Times New Roman CYR"/>
      <w:lang w:val="en-GB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 Знак3 Знак Знак"/>
    <w:basedOn w:val="Normal"/>
    <w:qFormat/>
    <w:pPr>
      <w:widowControl/>
      <w:autoSpaceDE w:val="true"/>
      <w:spacing w:lineRule="exact" w:line="240" w:before="0" w:after="16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13:00Z</dcterms:created>
  <dc:creator>XQP6G</dc:creator>
  <dc:description/>
  <cp:keywords/>
  <dc:language>en-US</dc:language>
  <cp:lastModifiedBy>schabes</cp:lastModifiedBy>
  <cp:lastPrinted>2015-07-31T10:42:00Z</cp:lastPrinted>
  <dcterms:modified xsi:type="dcterms:W3CDTF">2015-08-17T06:13:00Z</dcterms:modified>
  <cp:revision>2</cp:revision>
  <dc:subject/>
  <dc:title> </dc:title>
</cp:coreProperties>
</file>